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11 a 13/09/2013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bsecretaria de Recursos Humanos da Secretaria Municipal de Administração e Desenvolvimento de Pessoal, situada à Rua Cônegos de Bittencourt, nº. 108, 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3"/>
        <w:gridCol w:w="1158"/>
        <w:gridCol w:w="5794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ÍVEL FUNDAMENTAL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UXILIAR DE BERÇARIO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96-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FÉLIX DE ALMEIDA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51-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HALIA DE SOUZA REIS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66-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LA RODRIGUES MACHADO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68-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ANA AGUIAR FELISARDA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02-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ANA OLIVIA GUAHYBA SLOBODA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52-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ILA DAS NEVES ERNESTO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95-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IANE ALVES XAVIER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ONITOR DE EDUCAÇÃO ESPECIAL ( CONTINENTE)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27-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CRISTINE DA SILVA SANTOS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75-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JULCE BULHOES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37-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HAEL CERQUEIRA HILLE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68-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E DE OLIVEIRA LIMA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38-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O DANIEL PIRES BURITY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61-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MAIR SILVA DE MELO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ÍVEL MÉDIO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ERÇARISTA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77-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IANE APARECIDA DA SILVA ÀVILA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PETOR DE ALUNOS  (CONTINENTE)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25-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STAVO BARBOSA PERTENCE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66-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E FRANCISCO DA SILVA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PETOR DE ALUNOS (ILHA)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6-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ÁBIO LUIZ CASSIAN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s candidatos classificados somente tomarão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03 de Setembro de 2013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pt-PT"/>
              </w:rPr>
              <w:t>JORGE ACILIO DA COSTA PEIXOTO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7:00Z</dcterms:created>
  <dc:creator>DAP</dc:creator>
  <dc:description/>
  <cp:keywords/>
  <dc:language>en-US</dc:language>
  <cp:lastModifiedBy>Fabiana Júdice de Oliveira</cp:lastModifiedBy>
  <cp:lastPrinted>2013-08-22T08:56:00Z</cp:lastPrinted>
  <dcterms:modified xsi:type="dcterms:W3CDTF">2013-09-03T17:24:00Z</dcterms:modified>
  <cp:revision>32</cp:revision>
  <dc:subject/>
  <dc:title>                    PREFEITURA MUNICIPAL DE ANGRA DOS REIS</dc:title>
</cp:coreProperties>
</file>